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580458438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5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499.5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JACKSONVILLE INTERNATIONAL AIRPORT AT THE EASTERN TERMINUS OF PARETE ROAD SOUTH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JACKSONVILLE INTERNATIONAL AIRPORT AND LANNIE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TIMUCUAN SOUTH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LIGHT INDUSTRIAL, OFFICE AND COMMERCIAL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TIMUCUAN SOUTH INDUSTRIAL PAR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D-020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54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D-020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Susan McDonald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Timucuan South, LLC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D-020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499.5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. </w:t>
      </w:r>
      <w:r>
        <w:rPr>
          <w:rFonts w:cs="Courier New" w:ascii="Courier New" w:hAnsi="Courier New"/>
          <w:sz w:val="23"/>
          <w:lang w:val="en-US" w:eastAsia="en-US"/>
        </w:rPr>
        <w:t>019589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Jacksonville International Airport at the eastern terminus of Parete Road South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Jacksonville International Airport and Lannie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Timucuan South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Susan McDonald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87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D-020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anuary 22, 2009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December 10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Timucuan South Industrial Par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light industrial, office and commercial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54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3:00Z</dcterms:created>
  <dc:creator>roland</dc:creator>
  <dc:description/>
  <cp:keywords/>
  <dc:language>en-US</dc:language>
  <cp:lastModifiedBy> </cp:lastModifiedBy>
  <cp:lastPrinted>2009-01-29T10:16:00Z</cp:lastPrinted>
  <dcterms:modified xsi:type="dcterms:W3CDTF">2009-02-06T14:44:00Z</dcterms:modified>
  <cp:revision>3</cp:revision>
  <dc:subject/>
  <dc:title>Introduced by «RZ_Ordinance_Introduced__By»:</dc:title>
</cp:coreProperties>
</file>